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58825</wp:posOffset>
                </wp:positionV>
                <wp:extent cx="6713220" cy="896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896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4"/>
                              <w:gridCol w:w="3524"/>
                              <w:gridCol w:w="3524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ZÁVAZNÁ PŘIHLÁŠKA NA – Jarní výcvikový a relaxační víke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ATC Keramika Hracholusky 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br/>
                                    <w:t>Přihlašuji se závazně na jarní víkend (v souladu s pozvánkou) od 30.4. – 4.5. 2024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méno a přijmení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osob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 toho dětí do 10 let věku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ěk dítěte (dětí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res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Č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s (psi) - plemeno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hlaví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áří psa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mé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lší osoby na jedné chatě.  Jméno,  příjmení,  stav (např. dítě, vnuk apod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ÁLOHA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oučasně zasílám zálohu ve výši: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Zálohu zasílejte výhradně pošt. poukázkou typu C na níže uvedenou adresu nebo předávejte osobně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ýpočet záloh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záloha činí  3000,- Kč (1 cvičící pes), 4500,- (2 cvičící psi), + 500,- další cvičící pes + 300,- za necvičícího (v případě nejasností zavolejte 77676815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o zprávy pro příjemce uvádějte:     JVV 2025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ihlášku a zálohu na adres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: Jaromíra Sojková, Žižice 30, 27401 Slaný     </w:t>
                                    <w:br/>
                                    <w:t xml:space="preserve">e-mail: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sojkovy@seznam.cz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      Informace na telefonu:  776768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řadatel a poskytovatel služeb si vyhrazují právo změny a současně odmítnutí přihlášky bez udání důvodu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  <w:br/>
                                    <w:t xml:space="preserve">Upozornění: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eškeré podrobnosti o pobytu, programu, vybavení s sebou dostanete v podrobných propozicích, které budeme zasílat před akcí. Nebo na uvedených telefonech.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75"/>
                                    <w:rPr>
                                      <w:rFonts w:ascii="Helvetica" w:hAnsi="Helvetica" w:cs="Helvetic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ři zrušení přihlášky 1 týden předem nebo v průběhu pobytu – storno poplatek ve výši 100 % ze zaplacené částky. Veškeré změny vyhrazeny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  <w:t xml:space="preserve">Ubytování bude objednáno po přijetí závazné přihlášky. Potvrzení vám přijde do e-mailu z kempu spolu s platebními údaji. </w:t>
                                    <w:br/>
                                    <w:t xml:space="preserve">Tel: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u w:val="none"/>
                                      </w:rPr>
                                      <w:t>+(420) 608 749 745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 xml:space="preserve">, nebo e-mailu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u w:val="none"/>
                                      </w:rPr>
                                      <w:t> rezervace@kempkeramika.cz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 xml:space="preserve">.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yplněním této přihlášky a odesláním na adresu Jaromíry Sojkové nebo 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>sojkovy@seznam.cz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ouhlasím se zpracováním a nakládáním osobních údaj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souladu s čl. 13 Nařízení Evropského parlamentu a Rady (EU) č. 2016/679 ze dne 27. dubna 2016, obecného nařízení o ochraně osobních údaj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705.8pt;mso-wrap-distance-left:0pt;mso-wrap-distance-right:7.05pt;mso-wrap-distance-top:0pt;mso-wrap-distance-bottom:0pt;margin-top:5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4"/>
                        <w:gridCol w:w="3524"/>
                        <w:gridCol w:w="3524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ZÁVAZNÁ PŘIHLÁŠKA NA – Jarní výcvikový a relaxační vík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TC Keramika Hracholusky  202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  <w:t>Přihlašuji se závazně na jarní víkend (v souladu s pozvánkou) od 30.4. – 4.5. 2024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méno a přijmení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osob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 toho dětí do 10 let věku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ěk dítěte (dětí)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dresa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Č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s (psi) - plemeno</w:t>
                            </w:r>
                          </w:p>
                        </w:tc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hlaví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áří psa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méno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lší osoby na jedné chatě.  Jméno,  příjmení,  stav (např. dítě, vnuk apod.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ÁLOHA</w:t>
                            </w:r>
                          </w:p>
                        </w:tc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oučasně zasílám zálohu ve výši: 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Zálohu zasílejte výhradně pošt. poukázkou typu C na níže uvedenou adresu nebo předávejte osobně.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ýpočet záloh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záloha činí  3000,- Kč (1 cvičící pes), 4500,- (2 cvičící psi), + 500,- další cvičící pes + 300,- za necvičícího (v případě nejasností zavolejte 776768151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 zprávy pro příjemce uvádějte:     JVV 2025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ihlášku a zálohu na adres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Jaromíra Sojková, Žižice 30, 27401 Slaný     </w:t>
                              <w:br/>
                              <w:t xml:space="preserve">e-mail: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sojkovy@seznam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                   Informace na telefonu:  77676815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řadatel a poskytovatel služeb si vyhrazují právo změny a současně odmítnutí přihlášky bez udání důvodu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  <w:br/>
                              <w:t xml:space="preserve">Upozornění: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eškeré podrobnosti o pobytu, programu, vybavení s sebou dostanete v podrobných propozicích, které budeme zasílat před akcí. Nebo na uvedených telefonech.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75"/>
                              <w:rPr>
                                <w:rFonts w:ascii="Helvetica" w:hAnsi="Helvetica" w:cs="Helvetica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ři zrušení přihlášky 1 týden předem nebo v průběhu pobytu – storno poplatek ve výši 100 % ze zaplacené částky. Veškeré změny vyhrazeny.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 xml:space="preserve">Ubytování bude objednáno po přijetí závazné přihlášky. Potvrzení vám přijde do e-mailu z kempu spolu s platebními údaji. </w:t>
                              <w:br/>
                              <w:t xml:space="preserve">Tel: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u w:val="none"/>
                                </w:rPr>
                                <w:t>+(420) 608 749 745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, nebo e-mailu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u w:val="none"/>
                                </w:rPr>
                                <w:t> rezervace@kempkeramika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.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yplněním této přihlášky a odesláním na adresu Jaromíry Sojkové nebo 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>sojkovy@seznam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uhlasím se zpracováním a nakládáním osobních údaj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souladu s čl. 13 Nařízení Evropského parlamentu a Rady (EU) č. 2016/679 ze dne 27. dubna 2016, obecného nařízení o ochraně osobních údaj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BezmezerChar">
    <w:name w:val="Bez mezer Char"/>
    <w:qFormat/>
    <w:rPr>
      <w:i/>
      <w:iCs/>
      <w:sz w:val="20"/>
      <w:szCs w:val="20"/>
    </w:rPr>
  </w:style>
  <w:style w:type="character" w:styleId="CitaceChar">
    <w:name w:val="Citace Char"/>
    <w:qFormat/>
    <w:rPr>
      <w:color w:val="943634"/>
      <w:sz w:val="20"/>
      <w:szCs w:val="20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jkovy@seznam.cz" TargetMode="External"/><Relationship Id="rId3" Type="http://schemas.openxmlformats.org/officeDocument/2006/relationships/hyperlink" Target="tel:+420608749745" TargetMode="External"/><Relationship Id="rId4" Type="http://schemas.openxmlformats.org/officeDocument/2006/relationships/hyperlink" Target="mailto:rezervace@kempkeramika.cz" TargetMode="External"/><Relationship Id="rId5" Type="http://schemas.openxmlformats.org/officeDocument/2006/relationships/hyperlink" Target="mailto:sojkovy@seznam.cz" TargetMode="External"/><Relationship Id="rId6" Type="http://schemas.openxmlformats.org/officeDocument/2006/relationships/hyperlink" Target="mailto:sojkovy@seznam.cz" TargetMode="External"/><Relationship Id="rId7" Type="http://schemas.openxmlformats.org/officeDocument/2006/relationships/hyperlink" Target="tel:+420608749745" TargetMode="External"/><Relationship Id="rId8" Type="http://schemas.openxmlformats.org/officeDocument/2006/relationships/hyperlink" Target="mailto:rezervace@kempkeramika.cz" TargetMode="External"/><Relationship Id="rId9" Type="http://schemas.openxmlformats.org/officeDocument/2006/relationships/hyperlink" Target="mailto:sojkovy@seznam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11:00Z</dcterms:created>
  <dc:creator>Jarka</dc:creator>
  <dc:description/>
  <cp:keywords/>
  <dc:language>en-US</dc:language>
  <cp:lastModifiedBy>Jaromira Sojkova</cp:lastModifiedBy>
  <dcterms:modified xsi:type="dcterms:W3CDTF">2024-11-07T12:11:00Z</dcterms:modified>
  <cp:revision>2</cp:revision>
  <dc:subject/>
  <dc:title/>
</cp:coreProperties>
</file>