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Podrobné propozice ke konání Podzimního výcvikového a relaxačního prodlouženého víkendu ve dnech 24-9.- 28.9.2025 - ATC Keramika u Hracholuské přehrady</w:t>
      </w:r>
    </w:p>
    <w:p>
      <w:pPr>
        <w:pStyle w:val="Normal"/>
        <w:ind w:left="360" w:hanging="0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u w:val="single"/>
        </w:rPr>
        <w:t>Tyto propozice jsou vypracovány z důvodu hladkého průběhu akce, klidu a pohody</w:t>
      </w:r>
      <w:r>
        <w:rPr>
          <w:b/>
          <w:bCs/>
          <w:u w:val="single"/>
        </w:rPr>
        <w:t>.</w:t>
        <w:br/>
      </w:r>
      <w:r>
        <w:rPr>
          <w:b/>
          <w:bCs/>
          <w:color w:val="FF0000"/>
          <w:u w:val="single"/>
        </w:rPr>
        <w:t>Prosíme, pečlivě pročtěte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  <w:t xml:space="preserve">Mě, Jarku Sojkovou, najdete v horní části kempu v chatě č. 26 – viz mapka chatek ATC Keramika. Současně zde budou na prodej pamlsky Brit, Carnilove a psí piškoty. Kdo byste měli zájem o nějaká táborová trička nebo mikyny, prosím objednejte e-mailem, dovezeme. </w:t>
      </w:r>
    </w:p>
    <w:p>
      <w:pPr>
        <w:pStyle w:val="Normal"/>
        <w:rPr/>
      </w:pPr>
      <w:r>
        <w:rPr>
          <w:u w:val="single"/>
        </w:rPr>
        <w:br/>
      </w:r>
      <w:r>
        <w:rPr/>
        <w:t xml:space="preserve">Snídaně plánujeme každý samostatně. Obědy a večeře podle aktuálního denního jídelníču. Máte možnost si vybrat těsně před jídlem. Každé ráno mají v restauraci čerstvé pečivo (je potřeba den předem objednat). Jídlo si budete moct vybírat z nabídky místní restaurace. V každé chatce je kuchyňka (lednička, vařič, rychlovarná konvice a nějaké základní nádobí), můžete si jídlo připravovat i sami, pokud byste chtěli. </w:t>
        <w:br/>
        <w:t>Každá chatka má WC, umyvadlo a sprchový kout.</w:t>
        <w:br/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</w:t>
      </w:r>
      <w:r>
        <w:rPr>
          <w:u w:val="single"/>
        </w:rPr>
        <w:t>DŮLEŽITÁ  UPOZORNĚNÍ</w:t>
        <w:br/>
      </w:r>
    </w:p>
    <w:p>
      <w:pPr>
        <w:pStyle w:val="Normal"/>
        <w:rPr/>
      </w:pPr>
      <w:r>
        <w:rPr/>
        <w:t xml:space="preserve">KAŽDÝ PES MUSÍ MÍT OŠETŘENÍ  PROTI  BLECHÁM  A  KLÍŠŤATŮM. </w:t>
        <w:br/>
        <w:t xml:space="preserve">Pobyt se psy v chatách. Snažte se mít pejsky na verandě a nebo v chatě pod dozorem. Pro štěňata si přivezte přepravky nebo klece na odložení, když nebudete s nimi, aby nic neokousali a nezničili. Chatky i pokoje jsou vybaveny lůžkovinami. </w:t>
      </w:r>
      <w:r>
        <w:rPr>
          <w:b/>
          <w:color w:val="FF0000"/>
        </w:rPr>
        <w:t>Prosíme, přivezte si svoje povlečení na polštář, deku a vaše prostěradlo.</w:t>
      </w:r>
      <w:r>
        <w:rPr>
          <w:color w:val="FF0000"/>
        </w:rPr>
        <w:t xml:space="preserve"> </w:t>
      </w:r>
      <w:r>
        <w:rPr/>
        <w:br/>
        <w:t>Také nějaké deky, jako přehozy na postele (hlavně ti, kterým pejsci na postele rádi lezou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bCs/>
          <w:color w:val="000000"/>
          <w:u w:val="single"/>
        </w:rPr>
        <w:t>Přitápění </w:t>
      </w:r>
      <w:r>
        <w:rPr>
          <w:bCs/>
          <w:color w:val="000000"/>
        </w:rPr>
        <w:t>– v každé chatě bude přímotop, který můžete používat, když budete potřebovat. Za odebranou kWh se při odjezdu bude platit dle ceníku kempu. Stejně tak další poplatky dle ceníku.  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Cs/>
          <w:color w:val="000000"/>
          <w:u w:val="single"/>
        </w:rPr>
        <w:t xml:space="preserve">Placení </w:t>
      </w:r>
      <w:r>
        <w:rPr>
          <w:bCs/>
          <w:color w:val="000000"/>
        </w:rPr>
        <w:t xml:space="preserve">– při příjezdu platíte na recepci místní poplatky a poplatek za psa (psi). Za pejsky ve vozíkách (odkládačkách venku) se neplatí. Při odjezdu odevzdáte klíče na recepci a doplatíte za spotřebovanou elektrickou energii a za vodu. </w:t>
        <w:br/>
      </w:r>
      <w:r>
        <w:rPr/>
        <w:br/>
      </w:r>
      <w:r>
        <w:rPr>
          <w:b/>
          <w:bCs/>
        </w:rPr>
        <w:t xml:space="preserve">KAŽDÝ JE ZODPOVĚDNÝ ZA SVÉHO PSA A ZA PŘÍPADNÉ ŠKODY, JÍM ZPŮSOBENÉ. 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</w:rPr>
        <w:b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K tréninku a společnému pobytu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color w:val="FF0000"/>
        </w:rPr>
      </w:pPr>
      <w:r>
        <w:rPr>
          <w:b/>
          <w:bCs/>
          <w:color w:val="FF0000"/>
        </w:rPr>
        <w:t>Příjezd většiny účastníků je ve středu 24.9. během dne.</w:t>
      </w:r>
      <w:r>
        <w:rPr>
          <w:color w:val="FF0000"/>
        </w:rPr>
        <w:t xml:space="preserve"> </w:t>
        <w:br/>
      </w:r>
    </w:p>
    <w:p>
      <w:pPr>
        <w:pStyle w:val="Normal"/>
        <w:ind w:left="360" w:hanging="0"/>
        <w:rPr/>
      </w:pPr>
      <w:r>
        <w:rPr>
          <w:b/>
          <w:bCs/>
        </w:rPr>
        <w:t>Nástup všech účastníků i se psy bude ve čtvrtek 25.9. v 10:00 hod. před hlavní budovou.</w:t>
      </w:r>
      <w:r>
        <w:rPr/>
        <w:t xml:space="preserve"> Pak se hned rozdělíte do družstev podle věku a zkušeností a absolvujete první výcvik (práci s pejskem) v družstvu. </w:t>
        <w:br/>
        <w:t>Další časy výcviků vám sdělí vaši trenéři. Každý den ve 13:30 hod. bude trénink ve výstavním kruhu.</w:t>
      </w:r>
    </w:p>
    <w:p>
      <w:pPr>
        <w:pStyle w:val="Normal"/>
        <w:ind w:left="360" w:hanging="0"/>
        <w:rPr/>
      </w:pPr>
      <w:r>
        <w:rPr/>
        <w:t xml:space="preserve">Končíme v neděli 28.9., kdy se ještě dopoledne bude cvičit. Chatky můžete opouštět až po obědě. Po nás už by neměl nikdo přije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akci plánujeme </w:t>
      </w:r>
      <w:r>
        <w:rPr>
          <w:b/>
          <w:bCs/>
        </w:rPr>
        <w:t>společné večery</w:t>
      </w:r>
      <w:r>
        <w:rPr/>
        <w:t xml:space="preserve">. </w:t>
        <w:br/>
      </w:r>
      <w:r>
        <w:rPr>
          <w:b/>
          <w:bCs/>
        </w:rPr>
        <w:t>Podrobnosti sdělíme na místě. Jeden večer bude u táboráku</w:t>
      </w:r>
      <w:r>
        <w:rPr/>
        <w:t xml:space="preserve"> – posezení, pokec a opékání špekáčků. Bude záležet na počas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psy je potřeba mít s sebou min. dva obojky a dvě vodítka. </w:t>
        <w:br/>
        <w:t xml:space="preserve">Pro majitele dlouhosrstých psů, pro případy deštivého počasí nebo pokud se váš pejsek rád koupe, přibalte s sebou </w:t>
      </w:r>
      <w:r>
        <w:rPr>
          <w:b/>
        </w:rPr>
        <w:t xml:space="preserve">vysoušeč pro psy </w:t>
      </w:r>
      <w:r>
        <w:rPr/>
        <w:t xml:space="preserve">(pořádné vysušení psa je prevence nepříjemným zapařeninám). Dále  doporučujeme dezinfekci na rány, např. Betadine (koupíte v každé lékárně) a kapky do očí. Nějaký podpůrný léčebný prostředek proti průjmu (Smectu, Imodium nebo živočišné uhlí). 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ům doporučujeme prostředky na </w:t>
      </w:r>
      <w:r>
        <w:rPr>
          <w:b/>
        </w:rPr>
        <w:t>prevenci proti komárům a klíšťatům</w:t>
      </w:r>
      <w:r>
        <w:rPr/>
        <w:t>. Kemp je u přehrady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změte si s sebou sáčky na exkrementy Po kempu jsou odpadkové koše a kontejnery na vyhazování sáčků.  Pokud by vám sáčky došly, budeme mít nějaké k dispozici. 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nčení – pokud možno mimo areál kempu. Když to váš pejsek náhodou nevydrží, prosíme o pečlivé uklizení. Současně důrazně doporučujeme přibalit silnou baterku a večer chodit venčit s baterkou. Nebudeme se po ránu okolo chatek brodit v hovínkách. Každý bude odpovídat za čistotu okolo své chatky a bude uklízet i „cizí“ hovínka,  jelikož zase třeba soused sebere hovínko jeho psa. Večer venčíme pouze na vodítku, s ohledem na další účastníky. Kdo to dočetl až sem, řekne heslo:  „ocásek“ a dostane dáreček.    Tak se přihlaste  </w:t>
      </w:r>
      <w:r>
        <w:rPr>
          <w:rFonts w:eastAsia="Segoe UI Emoji" w:cs="Segoe UI Emoji" w:ascii="Segoe UI Emoji" w:hAnsi="Segoe UI Emoji"/>
        </w:rPr>
        <w:t>😊</w:t>
      </w:r>
      <w:r>
        <w:rPr/>
        <w:br/>
        <w:t xml:space="preserve">Současně budeme exkrementy uklízet i při venčení mimo areál. Nikde tam po nás nesmí nic zůsta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, kteří mají ostřejší psy za ně plně odpovídají a jsou povinni je zabezpečit tak, aby nedošlo k úrazu nebo nebezpečné situaci (např. boxy na odložení - klece), když půjdete na oběd nebo budete chtít nechat pejsky odpočívat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škeré všeobecná záležitosti budete řešit se mnou – Jaromírou Sojkovou. </w:t>
        <w:br/>
        <w:t xml:space="preserve">Záležitosti, týkající se výcviků a vše s tím spojeným – se svými výcvikáři. </w:t>
        <w:br/>
        <w:t>Veškeré provozní věci  (nedostatky v chatkách, event. pokud se něco rozbije, poničí) s provozovateli kempu na recep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PŘEJEME VŠEM ŠŤASTNOU CESTU,  PEVNÉ ZDRAVÍ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b/>
          <w:color w:val="008000"/>
          <w:sz w:val="22"/>
          <w:szCs w:val="22"/>
        </w:rPr>
        <w:t>PŘÍJEMNÝ, POHODOVÝ POBYT</w:t>
      </w:r>
      <w:r>
        <w:rPr>
          <w:rFonts w:cs="Arial" w:ascii="Arial" w:hAnsi="Arial"/>
          <w:b/>
          <w:color w:val="00B050"/>
        </w:rPr>
        <w:br/>
      </w:r>
      <w:r>
        <w:rPr>
          <w:rFonts w:cs="Arial" w:ascii="Arial" w:hAnsi="Arial"/>
          <w:b/>
          <w:color w:val="00B050"/>
          <w:u w:val="singl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u w:val="single"/>
        </w:rPr>
        <w:t>Příjezd do ATC Keramika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bCs/>
        </w:rPr>
        <w:t>49°47'21.6"N 13°09'37.9"E</w:t>
      </w:r>
    </w:p>
    <w:p>
      <w:pPr>
        <w:pStyle w:val="Normal"/>
        <w:rPr>
          <w:b/>
          <w:b/>
          <w:color w:val="008000"/>
          <w:sz w:val="22"/>
          <w:szCs w:val="22"/>
          <w:lang w:val="en-US" w:eastAsia="en-US"/>
        </w:rPr>
      </w:pPr>
      <w:r>
        <w:rPr>
          <w:b/>
          <w:color w:val="008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5685</wp:posOffset>
            </wp:positionH>
            <wp:positionV relativeFrom="paragraph">
              <wp:posOffset>127000</wp:posOffset>
            </wp:positionV>
            <wp:extent cx="4991100" cy="3061335"/>
            <wp:effectExtent l="0" t="0" r="0" b="0"/>
            <wp:wrapTight wrapText="bothSides">
              <wp:wrapPolygon edited="0">
                <wp:start x="-36" y="-60"/>
                <wp:lineTo x="-36" y="21597"/>
                <wp:lineTo x="21636" y="21597"/>
                <wp:lineTo x="21636" y="-60"/>
                <wp:lineTo x="-36" y="-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6133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</w:rPr>
        <w:t xml:space="preserve">    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Segoe UI Emoji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43:00Z</dcterms:created>
  <dc:creator>js</dc:creator>
  <dc:description/>
  <cp:keywords/>
  <dc:language>en-US</dc:language>
  <cp:lastModifiedBy>Jaromira Sojkova</cp:lastModifiedBy>
  <cp:lastPrinted>2017-07-14T15:18:00Z</cp:lastPrinted>
  <dcterms:modified xsi:type="dcterms:W3CDTF">2025-05-08T14:04:00Z</dcterms:modified>
  <cp:revision>7</cp:revision>
  <dc:subject/>
  <dc:title>Podrobné propozice ke konání Jarního výcvikového víkendu – Relax - Slunečnice 2009</dc:title>
</cp:coreProperties>
</file>