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825</wp:posOffset>
                </wp:positionV>
                <wp:extent cx="6713220" cy="907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524"/>
                              <w:gridCol w:w="352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ZÁVAZNÁ PŘIHLÁŠKA NA – Podzimní výcvikový a relaxační vík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C Keramika Hracholusky 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>Přihlašuji se závazně na podzimní víkend (v souladu s pozvánkou) od 24.9. – 28.9. 2025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 příjezdem 24.9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a základě této přihlášky budete mít objednanou i chatičku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latební údaje vám přijdou e-mailem z ATC Keramika.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os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dětí do 10 let věku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ěk dítěte (dět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 (psi) - plemeno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áří psa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důležité 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oučasně zasílám zálohu ve výši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álohu zasílejte výhradně pošt. poukázkou typu C na níže uvedenou adresu nebo předávejte osobně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et záloh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záloha činí  3000,- Kč (1 cvičící pes), 4500,- (2 cvičící psi), + 300,- další cvičící pes (v případě nejasností zavolejte 7767681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zprávy pro příjemce uvádějte:    PVV 202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ášku a zálohu na adres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Jaromíra Sojková, Žižice 30, 27401 Slaný     </w:t>
                                    <w:br/>
                                    <w:t>e-mail:   sojkovy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e na telefonu:  77676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řadatel a poskytovatel služeb si vyhrazují právo změny a současně odmítnutí přihlášky bez udání důvod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  <w:t xml:space="preserve">Upozornění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škeré podrobnosti o pobytu, programu, vybavení s sebou dostanete v podrobných propozicích, které budeme zasílat před akcí. Nebo na uvedených telefonech.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ři zrušení přihlášky 1 týden předem nebo v průběhu pobytu – storno poplatek ve výši 100 % ze zaplacené částky. Veškeré změny vyhrazeny.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yplněním této přihlášky a odesláním na adresu Jaromíry Sojkové nebo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ojkovy@seznam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uhlasím se zpracováním a nakládáním osobních údaj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souladu s čl. 13 Nařízení Evropského parlamentu a Rady (EU) č. 2016/679 ze dne 27. dubna 2016, obecného nařízení o ochraně osobních údaj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14.7pt;mso-wrap-distance-left:0pt;mso-wrap-distance-right:7.05pt;mso-wrap-distance-top:0pt;mso-wrap-distance-bottom:0pt;margin-top:5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524"/>
                        <w:gridCol w:w="352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ZÁVAZNÁ PŘIHLÁŠKA NA – Podzimní výcvikový a relaxační vík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C Keramika Hracholusky  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Přihlašuji se závazně na podzimní víkend (v souladu s pozvánkou) od 24.9. – 28.9. 2025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 příjezdem 24.9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 základě této přihlášky budete mít objednanou i chatičku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atební údaje vám přijdou e-mailem z ATC Keramika.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íjmen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osob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dětí do 10 let věku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k dítěte (dětí)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s (psi) - plemeno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ří psa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důležité poznámk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učasně zasílám zálohu ve výši: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álohu zasílejte výhradně pošt. poukázkou typu C na níže uvedenou adresu nebo předávejte osobně.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et záloh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záloha činí  3000,- Kč (1 cvičící pes), 4500,- (2 cvičící psi), + 300,- další cvičící pes (v případě nejasností zavolejte 776768151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zprávy pro příjemce uvádějte:    PVV 2025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ášku a zálohu na adres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Jaromíra Sojková, Žižice 30, 27401 Slaný     </w:t>
                              <w:br/>
                              <w:t>e-mail:   sojkovy@seznam.c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e na telefonu:  7767681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atel a poskytovatel služeb si vyhrazují právo změny a současně odmítnutí přihlášky bez udání důvodu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  <w:t xml:space="preserve">Upozornění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škeré podrobnosti o pobytu, programu, vybavení s sebou dostanete v podrobných propozicích, které budeme zasílat před akcí. Nebo na uvedených telefonech.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i zrušení přihlášky 1 týden předem nebo v průběhu pobytu – storno poplatek ve výši 100 % ze zaplacené částky. Veškeré změny vyhrazeny.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yplněním této přihlášky a odesláním na adresu Jaromíry Sojkové nebo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ojkovy@sezna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hlasím se zpracováním a nakládáním osobních údaj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souladu s čl. 13 Nařízení Evropského parlamentu a Rady (EU) č. 2016/679 ze dne 27. dubna 2016, obecného nařízení o ochraně osobních údaj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qFormat/>
    <w:rPr>
      <w:i/>
      <w:iCs/>
      <w:sz w:val="20"/>
      <w:szCs w:val="2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ovy@seznam.cz" TargetMode="External"/><Relationship Id="rId3" Type="http://schemas.openxmlformats.org/officeDocument/2006/relationships/hyperlink" Target="mailto:sojkovy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45:00Z</dcterms:created>
  <dc:creator>Jarka</dc:creator>
  <dc:description/>
  <cp:keywords/>
  <dc:language>en-US</dc:language>
  <cp:lastModifiedBy>Jaromira Sojkova</cp:lastModifiedBy>
  <dcterms:modified xsi:type="dcterms:W3CDTF">2025-05-08T13:48:00Z</dcterms:modified>
  <cp:revision>3</cp:revision>
  <dc:subject/>
  <dc:title/>
</cp:coreProperties>
</file>